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SECTIONS 27-1 THROUGH 27-3, SO AS TO ADOPT THE 2003 EDITION OF THE INTERNATIONAL PLUMBING CODE AS REVISED AND AMENDED AS THE OFFICIAL PLUMBING CODE OF THE CITY OF CHATTANOOGA, TO AMEND SECTION 27-3 CONCERNING AMENDMENTS TO SAID CODE, AND TO AMEND SECTIONS 27-23, 27-57(f), 27-60, AND 27-65(B) REGARDING EXAMINATION FEES AND LICENSE REQUIREMENTS OF MASTER PLUMB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Part II, Chattanooga City Code, Section 27-1, be and is hereby amended by striking said section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b/>
        </w:rPr>
        <w:t>Section 27-1.  Plumbing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International Plumbing Code, 2003 edition, one (1) copy of which is, and has been on file in the Office of the City Council Clerk for more than fifteen (15) days, is hereby adopted as the official Plumbing Code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720"/>
        <w:jc w:val="both"/>
        <w:rPr/>
      </w:pPr>
      <w:r>
        <w:rPr>
          <w:u w:val="single"/>
        </w:rPr>
        <w:t>SECTION 2</w:t>
      </w:r>
      <w:r>
        <w:rPr/>
        <w:t>.</w:t>
        <w:tab/>
        <w:t>BE IT FURTHER ORDAINED, That Section 27-2, Part II, Chattanooga City Code, be amended by striking same in its entirety and substituting in lieu thereof the following words and 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b/>
        </w:rPr>
        <w:t>Section 27-2.  Appendices to the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following appendices to the International Plumbing Code, 2003 edition, and as further amended in this chapter, are hereby adopted as part of the official Plumbing Code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Appendix B - Rates of Rain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Appendix C - Gray Water Recycling Syste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pPr>
      <w:r>
        <w:rPr/>
        <w:tab/>
        <w:t>Appendix D - Degree Day Temperatur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firstLine="720"/>
        <w:jc w:val="both"/>
        <w:rPr/>
      </w:pPr>
      <w:r>
        <w:rPr/>
        <w:t>Appendix E - Sizing of Water Pip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firstLine="720"/>
        <w:jc w:val="both"/>
        <w:rPr/>
      </w:pPr>
      <w:r>
        <w:rPr/>
        <w:t>Appendix F - Structural Safet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firstLine="720"/>
        <w:jc w:val="both"/>
        <w:rPr/>
      </w:pPr>
      <w:r>
        <w:rPr/>
        <w:t>Appendix G - Vacuum Drainage Syste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firstLine="72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jc w:val="both"/>
        <w:rPr/>
      </w:pPr>
      <w:r>
        <w:rPr/>
        <w:tab/>
      </w:r>
      <w:r>
        <w:rPr>
          <w:u w:val="single"/>
        </w:rPr>
        <w:t>SECTION 3</w:t>
      </w:r>
      <w:r>
        <w:rPr/>
        <w:t>.</w:t>
        <w:tab/>
        <w:t>BE IT FURTHER ORDAINED, That Section 27-3, Part II, Chattanooga City Code, be amended by deleting same in its entirety and substituting in lieu thereof the following words and 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b/>
          <w:b/>
        </w:rPr>
      </w:pPr>
      <w:r>
        <w:rPr>
          <w:b/>
        </w:rPr>
        <w:t>Section 27-3.  Amendments to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The following sections and appendices of the International Plumbing Code, 2003 edition, are hereby amended, as hereinaft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1)</w:t>
        <w:tab/>
        <w:t>Section 101.1 and 101.2 are deleted in their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 xml:space="preserve">Section 101.1  Title.  </w:t>
      </w:r>
      <w:r>
        <w:rPr/>
        <w:t>These regulations shall be know as the International Plumbing Code hereinafter referred to as “thi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101.2  Scope.</w:t>
      </w:r>
      <w:r>
        <w:rPr/>
        <w:t xml:space="preserve">  The provisions of this code shall apply to the erection, installation, alteration, repairs, relocation, replacement, addition to, use or maintenance of plumbing systems within this jurisdiction.  This code shall also regulate nonflammable medical gas, inhalation anesthetic, vacuum piping, nonmedical oxygen systems and sanitary and condensate vacuum collection systems.  The installation of fuel gas distribution piping and equipment, fuel gas-fired water heaters and water heater venting systems shall be regulated by the </w:t>
      </w:r>
      <w:r>
        <w:rPr>
          <w:i/>
        </w:rPr>
        <w:t xml:space="preserve">International Fuel Gas Code.  </w:t>
      </w:r>
      <w:r>
        <w:rPr/>
        <w:t>Provisions in the appendices shall not apply unless specifically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b/>
          <w:b/>
        </w:rPr>
      </w:pPr>
      <w:r>
        <w:rPr>
          <w:b/>
        </w:rPr>
        <w:t>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t xml:space="preserve">Detached one- and two-family dwellings and multiple single-family dwellings (townhouses) not more than three stories high with separate means of egress and their accessory structures shall comply with the </w:t>
      </w:r>
      <w:r>
        <w:rPr>
          <w:i/>
        </w:rPr>
        <w:t>International Residential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2)</w:t>
        <w:tab/>
        <w:t>Section 106.1 is deleted in its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106.1  When required.</w:t>
      </w:r>
      <w:r>
        <w:rPr/>
        <w:t xml:space="preserve">  Any properly licensed contractor who desires to construct, enlarge, alter, repair, move, demolish or change the occupancy of a building or structure, or to erect, install, enlarge, alter, repair, remove, convert or replace any plumbing system, the installation of which is regulated by this code, or to cause any such work to be done, shall first make application to the code official and obtain the required permit for th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3)</w:t>
        <w:tab/>
        <w:t>Section 106.5.3 and 106.5.4 are deleted in their entirety and the following new sections are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106.5.3  Expiration.</w:t>
      </w:r>
      <w:r>
        <w:rPr/>
        <w:t xml:space="preserve">  Every permit issued by the code official under the provisions of this code shall expire by limitation and become null and void if the work authorized by such permit is not commenced within 180 days from the date of such permit, or if the work authorized by such permit is suspended or abandoned at any time after the work is commenced for a period of 180 days.  Before such work can be recommenced, a new permit shall be first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106.5.4  Extensions.</w:t>
      </w:r>
      <w:r>
        <w:rPr/>
        <w:t xml:space="preserve">  Any permittee holding an unexpired permit shall have the right to apply for an extension of the time within which the permittee will commence work under that permit when work is unable to commenced within the time required by this section for good and satisfactory reasons.  The code official shall extend the time for action by the permittee for a period not exceeding 180 days if there is reasonable cause.  No permit shall be extended more than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4)</w:t>
        <w:tab/>
        <w:t>Section 106.6.2 is deleted in its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106.6.2  Fee Schedule</w:t>
      </w:r>
      <w:r>
        <w:rPr/>
        <w:t>.  The fees for all plumbing work shall be as indicated in the following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center"/>
        <w:rPr>
          <w:b/>
          <w:b/>
          <w:u w:val="single"/>
        </w:rPr>
      </w:pPr>
      <w:r>
        <w:rPr>
          <w:b/>
          <w:u w:val="single"/>
        </w:rPr>
        <w:t>PERMIT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720"/>
        <w:jc w:val="both"/>
        <w:rPr/>
      </w:pPr>
      <w:r>
        <w:rPr/>
        <w:t>Permit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For issuing each permit………………………………………...…</w:t>
        <w:tab/>
        <w:t>$</w:t>
        <w:tab/>
        <w:t>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Plus the following when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For each Plumbing Fixture, Floor Drain or Tr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ab/>
        <w:t>(including Water and Drainage Piping)……………………</w:t>
        <w:tab/>
        <w:t>$</w:t>
        <w:tab/>
        <w:t xml:space="preserve">   5.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For each Building sewer……………………………………………</w:t>
        <w:tab/>
        <w:t>$</w:t>
        <w:tab/>
        <w:t xml:space="preserve">   8.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For each Building Sewer having to be replaced or repaired………</w:t>
        <w:tab/>
        <w:t>$</w:t>
        <w:tab/>
        <w:t xml:space="preserve">   8.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For each Water Heater and/or Vent………………………………</w:t>
        <w:tab/>
        <w:t>$</w:t>
        <w:tab/>
        <w:t xml:space="preserve">   5.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For installation, alteration or repair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ab/>
        <w:t>Piping and/or water treating equipment………………….</w:t>
        <w:tab/>
        <w:t xml:space="preserve">$  </w:t>
        <w:tab/>
        <w:t xml:space="preserve">   8.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For repair or alteration of Drainage or Vent Piping………………</w:t>
        <w:tab/>
        <w:t xml:space="preserve">$  </w:t>
        <w:tab/>
        <w:t xml:space="preserve">   8.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For each Pressure Reducing Device and each Ch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ab/>
        <w:t>Valve Assembly-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ab/>
        <w:t>One to Five………………………………………………… $</w:t>
        <w:tab/>
        <w:t xml:space="preserve">   5.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ab/>
        <w:t>Over Five, each…………………………………………….</w:t>
        <w:tab/>
        <w:t xml:space="preserve">$  </w:t>
        <w:tab/>
        <w:t xml:space="preserve">   3.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For Vacuum Breakers or backflow protective de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ab/>
        <w:t>Installed subsequent to the installatio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ab/>
        <w:t>Piping or equipment serve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ab/>
        <w:t>One to Five…………………………………………………</w:t>
        <w:tab/>
        <w:t xml:space="preserve">$  </w:t>
        <w:tab/>
        <w:t xml:space="preserve">   5.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ab/>
        <w:t>Over Five, each…………………………………………….</w:t>
        <w:tab/>
        <w:t xml:space="preserve">$   </w:t>
        <w:tab/>
        <w:t xml:space="preserve">   3.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For each Grease or Oil Interceptor………………………………...</w:t>
        <w:tab/>
        <w:t xml:space="preserve">$   </w:t>
        <w:tab/>
        <w:t xml:space="preserve">   5.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Other Miscellaneous Items, each………………………………….</w:t>
        <w:tab/>
        <w:t>$       5.00/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Sanitary Sewer Connection………………………………………..</w:t>
        <w:tab/>
        <w:t xml:space="preserve">$ </w:t>
        <w:tab/>
        <w:t xml:space="preserve">  7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1440" w:right="720" w:hanging="720"/>
        <w:jc w:val="both"/>
        <w:rPr/>
      </w:pPr>
      <w:r>
        <w:rPr/>
        <w:t>Lateral Sewer Connection provided………………………………</w:t>
        <w:tab/>
        <w:t xml:space="preserve">$ </w:t>
        <w:tab/>
        <w:t xml:space="preserve"> 800.00</w:t>
      </w:r>
    </w:p>
    <w:p>
      <w:pPr>
        <w:pStyle w:val="Normal"/>
        <w:tabs>
          <w:tab w:val="clear" w:pos="720"/>
          <w:tab w:val="left" w:pos="1800" w:leader="none"/>
        </w:tabs>
        <w:jc w:val="both"/>
        <w:rPr/>
      </w:pPr>
      <w:r>
        <w:rPr/>
        <w:t xml:space="preserve">            </w:t>
      </w:r>
      <w:r>
        <w:rPr/>
        <w:t>Reinspection Fee…………………………………………………</w:t>
        <w:tab/>
        <w:t>$       25.00</w:t>
      </w:r>
    </w:p>
    <w:p>
      <w:pPr>
        <w:pStyle w:val="Normal"/>
        <w:tabs>
          <w:tab w:val="clear" w:pos="720"/>
          <w:tab w:val="left" w:pos="1800" w:leader="none"/>
        </w:tabs>
        <w:jc w:val="both"/>
        <w:rPr/>
      </w:pPr>
      <w:r>
        <w:rPr/>
      </w:r>
    </w:p>
    <w:p>
      <w:pPr>
        <w:pStyle w:val="Normal"/>
        <w:tabs>
          <w:tab w:val="clear" w:pos="720"/>
          <w:tab w:val="left" w:pos="1800" w:leader="none"/>
        </w:tabs>
        <w:jc w:val="both"/>
        <w:rPr/>
      </w:pPr>
      <w:r>
        <w:rPr/>
        <w:t>All of the fees in this section shall be nonrefundable unless in the determination of the Director of Public Works, the department has not completed sufficient review to justify the entire fees for Lateral Sewer Connection provided due to inaccurate information on the location of the Lateral Sewer.  In such incidents any proportional refund shall be in the sole discretion of the Director of Public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5)</w:t>
        <w:tab/>
        <w:t>Section 106.6.3 entitled refunds is deleted in its enti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6)</w:t>
        <w:tab/>
        <w:t>Sections 108.4 and 108.5 are deleted in their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108.4</w:t>
      </w:r>
      <w:r>
        <w:rPr/>
        <w:t xml:space="preserve">   </w:t>
      </w:r>
      <w:r>
        <w:rPr>
          <w:b/>
        </w:rPr>
        <w:t>Violation penalties.</w:t>
      </w:r>
      <w:r>
        <w:rPr/>
        <w:t xml:space="preserve">  Any person who shall violate a provision of this code or shall fail to comply with any of the requirements thereof or who shall erect, install, alter or repair plumbing work in violation of the approved construction documents or directive of the code official, or of a permit or certificate issued under the provisions of this code, shall be guilty of a municipal offense subject to the general penalty set forth in Chattanooga City Code § 1-8.  Each day that a violation continues after due notice has been served shall be deemed a separate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108.5   Stop work orders.</w:t>
      </w:r>
      <w:r>
        <w:rPr/>
        <w:t xml:space="preserve">  Upon notice from the code official, work on any plumbing system that is being done contrary to the provisions of this code or in a dangerous or unsafe manner shall immediately cease.  Such notice shall be in writing and shall be given to the owner of the property, or to the owner’s agent, or to the person doing the work.  The notice shall state the conditions under which work is authorized to resume.  Where an emergency exists, the code official shall not be required to give a written notice prior to stopping the work.  Any person who shall continue any work in or about the structure after having been served with a stop work order, except such work as that person is directed to perform to remove a violation or unsafe condition, shall be assessed a fine in accordance with general penalty provisions under Chattanooga City Code §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1440"/>
        <w:jc w:val="both"/>
        <w:rPr/>
      </w:pPr>
      <w:r>
        <w:rPr/>
        <w:tab/>
        <w:t>7)</w:t>
        <w:tab/>
        <w:t>Section 109.  Means of Appeal, is amended by deleting said Section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b/>
          <w:b/>
        </w:rPr>
      </w:pPr>
      <w:r>
        <w:rPr>
          <w:b/>
        </w:rPr>
        <w:t>Section 109.  Board of Adjustments &amp; App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21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t>The Board of Adjustments and Appeals for the Plumbing Codes of the City of Chattanooga as established by Section 2-625, Part II, Chattanooga City Code, shall act as the Board of Adjustments and Appeals for appeals from any decision of the Building Official or his designee and consider variances of the technical codes as provided in thi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8)</w:t>
        <w:tab/>
        <w:t>Section 305.6.1. is amended by deleting said section in its entirel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305.6.1.  Sewer Depth</w:t>
      </w:r>
      <w:r>
        <w:rPr/>
        <w:t>, is amended by substituting the words “Twelve (12) inches” for the phrase “[NUMBER] inches (mm)” wherever such phrase appears within the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9)</w:t>
        <w:tab/>
        <w:t>Section 310 is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216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310, Washroom and Toilet room</w:t>
      </w:r>
      <w:r>
        <w:rPr/>
        <w:t xml:space="preserve"> requirements is amended by adding a new Section 310.5 which state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216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310.5  Urinal privacy</w:t>
      </w:r>
      <w:r>
        <w:rPr/>
        <w:t>.  Each urinal utilized by the public or employees shall occupy a separate area with walls or partitions to provide privacy.  The construction of such walls or partitions shall incorporate waterproof, smooth, readily cleanable and nonabsorbent finish surfaces.  The walls or partitions shall begin at a height not more than 12 inches (304.8 mm) from and extend not less than 60 inches (1524 mm) above the finished floor surface.  The walls or partitions shall extend from the wall surface at each side of the urinal a minimum of 18 inches (457 mm) or to a point not less than 6 inches (152 mm) beyond the outermost front lip of the urinal measured from the finished back wall surface, whichever is gre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1440"/>
        <w:jc w:val="both"/>
        <w:rPr/>
      </w:pPr>
      <w:r>
        <w:rPr>
          <w:b/>
        </w:rPr>
        <w:tab/>
      </w:r>
      <w:r>
        <w:rPr/>
        <w:t>10)</w:t>
        <w:tab/>
        <w:t>Section 904.1 is deleted in its entirety and substituting in lieu thereof the follow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904.1.  Roof Extension</w:t>
      </w:r>
      <w:r>
        <w:rPr/>
        <w:t>, is amended by substituting the words “Six (6) inches” for the phrase “[NUMBER] inches (mm)” wherever such phrase appears within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1440"/>
        <w:jc w:val="both"/>
        <w:rPr/>
      </w:pPr>
      <w:r>
        <w:rPr/>
        <w:tab/>
        <w:t>11)</w:t>
        <w:tab/>
        <w:t>Section 917 is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2160"/>
        <w:jc w:val="both"/>
        <w:rPr/>
      </w:pPr>
      <w:r>
        <w:rPr/>
        <w:t xml:space="preserve"> </w:t>
      </w:r>
    </w:p>
    <w:p>
      <w:pPr>
        <w:pStyle w:val="Normal"/>
        <w:widowControl w:val="false"/>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b/>
        </w:rPr>
        <w:t>Section 917.  Air Admittance Valves for Venting Plumbing Fixtures and Fixture Branches</w:t>
      </w:r>
      <w:r>
        <w:rPr/>
        <w:t>, is amended by adding a new Section 917.9 which shall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2160"/>
        <w:jc w:val="both"/>
        <w:rPr/>
      </w:pPr>
      <w:r>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both"/>
        <w:rPr/>
      </w:pPr>
      <w:r>
        <w:rPr/>
        <w:t>“</w:t>
      </w:r>
      <w:r>
        <w:rPr>
          <w:b/>
        </w:rPr>
        <w:t>917.9</w:t>
      </w:r>
      <w:r>
        <w:rPr/>
        <w:t xml:space="preserve"> – Any use of air admittance valves on fixture branches is subject to the discretion and approval of the Chief Plumbing 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t>12)</w:t>
        <w:tab/>
        <w:t>Section 918.  Engineering Vent Systems, is amended by deleting said section and all of its subsections in their enti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4</w:t>
      </w:r>
      <w:r>
        <w:rPr/>
        <w:t>.</w:t>
        <w:tab/>
        <w:t>BE IT FURTHER ORDAINED, That Section 27-23, Part II, Chattanooga City Code, be amended by deleting same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b/>
        </w:rPr>
        <w:t>Section 27-23.  Masters to carry worker’s compensation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Master plumbers shall also be required to maintain worker’s compensation insurance as required by the laws of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5</w:t>
      </w:r>
      <w:r>
        <w:rPr/>
        <w:t>.  BE IT FURTHER ORDAINED, That Section 27-57(f), Part II, Chattanooga City Code, be amended by deleting same in its entirety and substituting in lieu thereof the following:</w:t>
      </w:r>
    </w:p>
    <w:p>
      <w:pPr>
        <w:pStyle w:val="Normal"/>
        <w:ind w:left="720" w:right="720" w:hanging="0"/>
        <w:jc w:val="both"/>
        <w:rPr/>
      </w:pPr>
      <w:r>
        <w:rPr>
          <w:b/>
        </w:rPr>
        <w:t xml:space="preserve">Section 27-57(f).  </w:t>
      </w:r>
      <w:r>
        <w:rPr/>
        <w:t>The board created under division 2 of this article may waive the examination requirements of this article and renew an expired certificate of competency of a master or journeyman plumber, other than a temporary journeyman plumber's certificate; provided that, such certificate must be renewed within three (3) years of the date of its original issuance or last renewal; and, provided further, that, the applicant for such renewal has not engaged in any activities which would require the type of certificate for which application is made within such period.</w:t>
      </w:r>
    </w:p>
    <w:p>
      <w:pPr>
        <w:pStyle w:val="Normal"/>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6</w:t>
      </w:r>
      <w:r>
        <w:rPr/>
        <w:t>.  BE IT FURTHER ORDAINED, That Section 27-60, Part II, Chattanooga City Code, be amended by deleting same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rPr>
      </w:pPr>
      <w:r>
        <w:rPr/>
        <w:tab/>
      </w:r>
      <w:r>
        <w:rPr>
          <w:b/>
        </w:rPr>
        <w:t>Section 27-60.  Examination fees esta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An application fee for a journeyman workman’s certificate shall be accomplished by an examination fee of one hundred dollars ($100.00) and an application for a master employer’s certificate shall be accompanied by an examination fee of one hundred dollars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7</w:t>
      </w:r>
      <w:r>
        <w:rPr/>
        <w:t>.  BE IT FURTHER ORDAINED, That Section 27-65(b), Part II, Chattanooga City Code, be amended by deleting same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b/>
        </w:rPr>
        <w:t xml:space="preserve">Section 27-65(b)  </w:t>
      </w:r>
      <w:r>
        <w:rPr>
          <w:b/>
          <w:i/>
        </w:rPr>
        <w:t>Master</w:t>
      </w:r>
      <w:r>
        <w:rPr/>
        <w:t>.  A certificate of competency as a master employer plumber shall entitle the holder thereof to secure permits and perform the duties of a master plumber in the City.  All master plumbers shall be assigned a permanent license number by the plumbing board.  It shall be the duty of a master plumber to frame and display this license in a conspicuous business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8</w:t>
      </w:r>
      <w:r>
        <w:rPr/>
        <w:t>.  BE IT FURTHER ORDAINED, That any reference in the International Plumbing Code, 2003 edition, to the International Fire Code shall be construed to reference the appropriate sections set forth in the National Fire Code (NFPA) which is the official fire code of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9</w:t>
      </w:r>
      <w:r>
        <w:rPr/>
        <w:t>.  BE IT FURTHER ORDAINED, That any reference to the International Existing Building Code, the International Sewage Disposal Code, and/or the International Electrical Code shall be deleted from the reference standards in Chapter 13 of the International Plumbing Code and all such references shall be construed to reference the appropriate official codes adopted by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0</w:t>
      </w:r>
      <w:r>
        <w:rPr/>
        <w:t>.  BE IT FURTHER ORDAINED, That this Ordinance shall take effect two (2) weeks from and after its passage, but it shall be operative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26                   </w:t>
      </w:r>
      <w:r>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9                     </w:t>
      </w:r>
      <w:r>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Cs/>
        </w:rPr>
      </w:pPr>
      <w:r>
        <w:rPr>
          <w:iCs/>
        </w:rPr>
        <w:t>PAN/ka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8:00Z</dcterms:created>
  <dc:creator>Pam Manis</dc:creator>
  <dc:description/>
  <dc:language>en-US</dc:language>
  <cp:lastModifiedBy>Angela Davis</cp:lastModifiedBy>
  <cp:lastPrinted>2005-06-17T11:36:00Z</cp:lastPrinted>
  <dcterms:modified xsi:type="dcterms:W3CDTF">2005-08-12T23:03: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76285</vt:r8>
  </property>
  <property fmtid="{D5CDD505-2E9C-101B-9397-08002B2CF9AE}" pid="3" name="_AuthorEmail">
    <vt:lpwstr>camp_kathy@mail.chattanooga.gov</vt:lpwstr>
  </property>
  <property fmtid="{D5CDD505-2E9C-101B-9397-08002B2CF9AE}" pid="4" name="_AuthorEmailDisplayName">
    <vt:lpwstr>Camp Kathy</vt:lpwstr>
  </property>
  <property fmtid="{D5CDD505-2E9C-101B-9397-08002B2CF9AE}" pid="5" name="_EmailSubject">
    <vt:lpwstr>Code Changes</vt:lpwstr>
  </property>
  <property fmtid="{D5CDD505-2E9C-101B-9397-08002B2CF9AE}" pid="6" name="_PreviousAdHocReviewCycleID">
    <vt:r8>-802177085</vt:r8>
  </property>
  <property fmtid="{D5CDD505-2E9C-101B-9397-08002B2CF9AE}" pid="7" name="_ReviewingToolsShownOnce">
    <vt:lpwstr/>
  </property>
</Properties>
</file>